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ksel Buholm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rPr>
          <w:rFonts w:cs="Arial"/>
          <w:i/>
          <w:i/>
          <w:sz w:val="23"/>
          <w:szCs w:val="23"/>
          <w:lang w:val="en-US" w:eastAsia="en-US"/>
        </w:rPr>
      </w:pPr>
      <w:r>
        <w:rPr>
          <w:rFonts w:cs="Arial"/>
          <w:i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vid B. Carlson Council Chambers</w:t>
      </w:r>
    </w:p>
    <w:p>
      <w:pPr>
        <w:pStyle w:val="Normal"/>
        <w:jc w:val="center"/>
        <w:rPr/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WORKSHOP - REVIEW SALES TAX EXEMPTION ORDINANC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6:0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DECEMBER 7, 2017</w:t>
            </w:r>
          </w:p>
        </w:tc>
      </w:tr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WORKSHOP - REVIEW TOBACCO EXCISE TAX ORDINANC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6:3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DECEMBER 7, 2017</w:t>
            </w:r>
          </w:p>
        </w:tc>
      </w:tr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GULAR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7:0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DECEMBER 7, 2017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3.</w:t>
        <w:tab/>
        <w:t xml:space="preserve">APPROVAL OF MINUTES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Regular Council Meeting, October 5, 2017 </w:t>
        <w:tab/>
        <w:t>page 5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b.</w:t>
        <w:tab/>
        <w:t xml:space="preserve">Special Council Meeting, October 12, 2017 </w:t>
        <w:tab/>
        <w:t>page 11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c.</w:t>
        <w:tab/>
        <w:t xml:space="preserve">Special Council Meeting, November 7, 2017 </w:t>
        <w:tab/>
        <w:t>page 15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4.</w:t>
        <w:tab/>
        <w:t>APPROVAL OF CONSENT AGENDA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000" w:leader="dot"/>
        </w:tabs>
        <w:ind w:left="1440" w:hanging="720"/>
        <w:jc w:val="both"/>
        <w:rPr>
          <w:sz w:val="23"/>
          <w:szCs w:val="23"/>
        </w:rPr>
      </w:pPr>
      <w:r>
        <w:rPr>
          <w:rFonts w:cs="Arial"/>
          <w:sz w:val="23"/>
          <w:szCs w:val="23"/>
        </w:rPr>
        <w:t>a.</w:t>
        <w:tab/>
        <w:t xml:space="preserve">Adopt </w:t>
      </w:r>
      <w:r>
        <w:rPr>
          <w:sz w:val="23"/>
          <w:szCs w:val="23"/>
        </w:rPr>
        <w:t>Resolution No. 2017-45, A Resolution of the Dillingham Council to Offer Thanks and Commendation to Misty Savo for her Service on the Dillingham City Council</w:t>
      </w:r>
      <w:r>
        <w:rPr>
          <w:rFonts w:cs="Arial"/>
          <w:bCs/>
          <w:sz w:val="23"/>
          <w:szCs w:val="23"/>
        </w:rPr>
        <w:tab/>
      </w:r>
      <w:r>
        <w:rPr>
          <w:sz w:val="23"/>
          <w:szCs w:val="23"/>
        </w:rPr>
        <w:t>page 19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>b.</w:t>
        <w:tab/>
        <w:t>Adopt Resolution No. 2017-48, A Resolution of the Dillingham City Council Amending the Investment Account Signature Authority Forms for City Investment Accounts Due to a Change in Council Members and Personnel</w:t>
      </w:r>
      <w:r>
        <w:rPr>
          <w:rFonts w:cs="Arial"/>
          <w:bCs/>
          <w:sz w:val="23"/>
          <w:szCs w:val="23"/>
        </w:rPr>
        <w:t xml:space="preserve"> </w:t>
        <w:tab/>
        <w:t>page 21</w:t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>c.</w:t>
        <w:tab/>
        <w:t>Adopt Resolution No. 2017-49, A Resolution of the Dillingham City Council Amending the Bank Signature Card For Wells Fargo Checking Account Due to a Change in Council Members and Personnel</w:t>
      </w:r>
      <w:r>
        <w:rPr>
          <w:rFonts w:cs="Arial"/>
          <w:bCs/>
          <w:sz w:val="23"/>
          <w:szCs w:val="23"/>
        </w:rPr>
        <w:t xml:space="preserve"> </w:t>
        <w:tab/>
        <w:t>page 23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ind w:left="630" w:firstLine="9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left" w:pos="0" w:leader="none"/>
          <w:tab w:val="left" w:pos="720" w:leader="none"/>
          <w:tab w:val="left" w:pos="9090" w:leader="dot"/>
        </w:tabs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 xml:space="preserve">STAFF REPORTS  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ity Manager and Staff Reports</w:t>
        <w:tab/>
        <w:t>page 25</w:t>
      </w:r>
    </w:p>
    <w:p>
      <w:pPr>
        <w:pStyle w:val="List3"/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tanding Committee Reports </w:t>
      </w:r>
      <w:r>
        <w:rPr>
          <w:rFonts w:cs="Arial"/>
          <w:i/>
          <w:sz w:val="23"/>
          <w:szCs w:val="23"/>
        </w:rPr>
        <w:t>(minutes in packet)</w:t>
      </w:r>
      <w:r>
        <w:rPr>
          <w:rFonts w:cs="Arial"/>
          <w:sz w:val="23"/>
          <w:szCs w:val="23"/>
        </w:rPr>
        <w:tab/>
        <w:t>page 63</w:t>
      </w:r>
    </w:p>
    <w:p>
      <w:pPr>
        <w:pStyle w:val="List3"/>
        <w:ind w:left="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</w:t>
        <w:tab/>
        <w:t>PUBLIC HEARING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.</w:t>
        <w:tab/>
        <w:t>Ordinance No. 2017-08, An Ordinance of the Dillingham City Council Amending Chapters 4.20.050 Exemptions, and Chapter 4.16 Business License to Remove Exemption for Not Requiring a Business License if Sales are Less than Ten Thousand Dollars in a Calendar Year</w:t>
        <w:tab/>
        <w:t>page 79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7.</w:t>
        <w:tab/>
        <w:t>CITIZEN’S DISCUSSION (Prior Notice or Agenda Items)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a.</w:t>
        <w:tab/>
        <w:t>Glen Szymoniak, Dillingham City School District Superintendent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8. </w:t>
        <w:tab/>
        <w:t>ORDINANCES AND RESOLUTIONS</w:t>
      </w:r>
      <w:bookmarkStart w:id="0" w:name="OLE_LINK2"/>
      <w:bookmarkStart w:id="1" w:name="OLE_LINK1"/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.</w:t>
        <w:tab/>
        <w:t>Adopt Ordinance No. 2017-08, An Ordinance of the Dillingham City Council Amending Chapters 4.20.050 Exemptions, and Chapter 4.16 Business License to Remove Exemption for Not Requiring a Business License if Sales are Less than Ten Thousand Dollars in a Calendar Year</w:t>
        <w:tab/>
        <w:t>page 79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right="36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b.</w:t>
        <w:tab/>
        <w:t xml:space="preserve">Introduce Ordinance No. 2017-09, An Ordinance of the Dillingham City Council Amending Chapter 2.12.050 to Modify Posting Time of Adopted Ordinances </w:t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  <w:tab/>
        <w:t>page 83</w:t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>c.</w:t>
        <w:tab/>
        <w:t xml:space="preserve">Introduce Ordinance No. 2017-10, An Ordinance of the Dillingham City Council Establishing a Tobacco Excise Tax </w:t>
      </w:r>
      <w:r>
        <w:rPr>
          <w:rFonts w:cs="Arial"/>
          <w:bCs/>
          <w:sz w:val="23"/>
          <w:szCs w:val="23"/>
        </w:rPr>
        <w:tab/>
        <w:t>page 85</w:t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9.</w:t>
        <w:tab/>
        <w:t>UNFINISHED BUSINESS</w:t>
      </w:r>
    </w:p>
    <w:p>
      <w:pPr>
        <w:pStyle w:val="List3"/>
        <w:tabs>
          <w:tab w:val="left" w:pos="720" w:leader="none"/>
        </w:tabs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tabs>
          <w:tab w:val="left" w:pos="720" w:leader="none"/>
        </w:tabs>
        <w:ind w:left="36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 xml:space="preserve">Citizen Committee Appointments </w:t>
        <w:br/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1)</w:t>
        <w:tab/>
        <w:t xml:space="preserve">Planning Commission, 1 Seat Open 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)</w:t>
        <w:tab/>
        <w:t>Senior Advisory Commission, 1 Seat Open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/>
      </w:pPr>
      <w:r>
        <w:rPr>
          <w:rFonts w:cs="Arial"/>
          <w:bCs/>
          <w:sz w:val="23"/>
          <w:szCs w:val="23"/>
        </w:rPr>
        <w:t>b.</w:t>
        <w:tab/>
        <w:t>Progress Report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1)</w:t>
        <w:tab/>
        <w:t>Dave Carlson House Property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2)</w:t>
        <w:tab/>
        <w:t xml:space="preserve">Territorial School </w:t>
      </w:r>
    </w:p>
    <w:p>
      <w:pPr>
        <w:pStyle w:val="List3"/>
        <w:ind w:left="108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0.</w:t>
        <w:tab/>
        <w:t>NEW BUSINESS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>a.</w:t>
        <w:tab/>
      </w:r>
      <w:r>
        <w:rPr>
          <w:rFonts w:cs="Arial"/>
          <w:bCs/>
          <w:sz w:val="23"/>
          <w:szCs w:val="23"/>
        </w:rPr>
        <w:t>Action Memorandum No. 2017-18, Authorize Administrative Leave for the Christmas and New Year’s Holiday</w:t>
      </w:r>
      <w:r>
        <w:rPr>
          <w:sz w:val="23"/>
          <w:szCs w:val="23"/>
        </w:rPr>
        <w:t xml:space="preserve"> </w:t>
      </w:r>
      <w:r>
        <w:rPr>
          <w:rFonts w:cs="Arial"/>
          <w:bCs/>
          <w:sz w:val="23"/>
          <w:szCs w:val="23"/>
        </w:rPr>
        <w:tab/>
        <w:t>page 105</w:t>
      </w:r>
    </w:p>
    <w:p>
      <w:pPr>
        <w:pStyle w:val="Normal"/>
        <w:ind w:left="1440" w:hanging="72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b.</w:t>
        <w:tab/>
        <w:t xml:space="preserve">Action Memorandum No 2017-19, Authorize City Manager to enter into a new Contract with Premera Health with an increased deductible; and authorize change in the HRA to reimburse employee expenses from $1,000 to $3,000 </w:t>
        <w:tab/>
        <w:t>page 107</w:t>
      </w:r>
    </w:p>
    <w:p>
      <w:pPr>
        <w:pStyle w:val="Normal"/>
        <w:ind w:left="144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11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2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3.</w:t>
        <w:tab/>
        <w:t>MAYOR’S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4.</w:t>
        <w:tab/>
        <w:t>EXECUTIVE SESSION</w:t>
      </w:r>
    </w:p>
    <w:p>
      <w:pPr>
        <w:pStyle w:val="List2"/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  <w:bookmarkEnd w:id="0"/>
      <w:bookmarkEnd w:id="1"/>
    </w:p>
    <w:p>
      <w:pPr>
        <w:pStyle w:val="List2"/>
        <w:ind w:left="1440" w:hanging="720"/>
        <w:jc w:val="both"/>
        <w:rPr/>
      </w:pPr>
      <w:r>
        <w:rPr>
          <w:rFonts w:cs="Arial"/>
          <w:bCs/>
          <w:sz w:val="23"/>
          <w:szCs w:val="23"/>
        </w:rPr>
        <w:t>a.</w:t>
        <w:tab/>
        <w:t>Legal Matter – Annexation</w:t>
      </w:r>
    </w:p>
    <w:p>
      <w:pPr>
        <w:pStyle w:val="List2"/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15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05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>City of Dillingham</w:t>
      <w:tab/>
      <w:t>Revised Agenda</w:t>
      <w:tab/>
      <w:t>December 7, 2017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Regular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54:00Z</dcterms:created>
  <dc:creator>City Clerk</dc:creator>
  <dc:description/>
  <cp:keywords/>
  <dc:language>en-US</dc:language>
  <cp:lastModifiedBy>Janice Williams</cp:lastModifiedBy>
  <cp:lastPrinted>2017-12-02T09:00:00Z</cp:lastPrinted>
  <dcterms:modified xsi:type="dcterms:W3CDTF">2017-12-02T18:00:00Z</dcterms:modified>
  <cp:revision>4</cp:revision>
  <dc:subject/>
  <dc:title/>
</cp:coreProperties>
</file>