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TY OF DILLINGHAM, ALA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TION NO. 2024-4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RESOLUTION OF THE DILLINGHAM CITY COUNCIL AWARDING THE 1000 KANAKANAK ROAD DEMOLITION PROJECT TO JJC ENTERPRIS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HEREAS, the City of Dillingham issued a Request for Proposals (RFP) for the demolition of the property located at 1000 Kanakanak Road; and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AS, the project entails the safe and complete demolition, removal, and disposal of structures and materials in accordance with all applicable local, state, and federal regulations; and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HEREAS, the City received multiple bids for the project, which were reviewed for compliance with the RFP criteria and requirements; and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AS, JJC Enterprises submitted the lowest responsive and responsible bid in the amount of $167,347; and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AS, it has been determined that awarding the contract to JJC Enterprises is in the best interest of the City of Dillingham; and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HEREAS</w:t>
      </w:r>
      <w:r>
        <w:rPr>
          <w:rFonts w:cs="Arial" w:ascii="Arial" w:hAnsi="Arial"/>
        </w:rPr>
        <w:t>, the Dillingham City Council acknowledges that the expenses to complete this contract are not currently allocated in the city’s budget; and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HEREAS,</w:t>
      </w:r>
      <w:r>
        <w:rPr>
          <w:rFonts w:cs="Arial" w:ascii="Arial" w:hAnsi="Arial"/>
        </w:rPr>
        <w:t xml:space="preserve"> a budget revision will be required to secure the necessary funding for the completion of the demolition;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NOW, THEREFORE, BE IT RESOLVED, </w:t>
      </w:r>
      <w:r>
        <w:rPr>
          <w:rFonts w:cs="Arial" w:ascii="Arial" w:hAnsi="Arial"/>
        </w:rPr>
        <w:t>that the Dillingham City Council hereby awards the demolition contract for 1000 Kanakanak Rd to JJC Enterprises for $167,347 and directs city staff to prepare a budget revision to fund the completion of this projec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IT FURTHER RESOLVED, that the City Manager is authorized to execute the necessary contract documents on behalf of the City of Dillingham.</w:t>
      </w:r>
    </w:p>
    <w:p>
      <w:pPr>
        <w:pStyle w:val="Normal"/>
        <w:ind w:left="720" w:right="54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D and ADOPTED by the Dillingham City Council on October 3,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lice Ruby, May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TTEST </w:t>
        <w:tab/>
        <w:tab/>
        <w:tab/>
        <w:tab/>
        <w:tab/>
        <w:tab/>
        <w:tab/>
        <w:tab/>
        <w:tab/>
        <w:t>S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on Sorensen, Acting City Clerk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ind w:right="-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ty of Dillingham</w:t>
      <w:tab/>
      <w:t xml:space="preserve">                                                                                                       Resolution No. 2024-40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/>
      <w:tab/>
    </w:r>
    <w:r>
      <w:rPr>
        <w:rFonts w:cs="Arial" w:ascii="Arial" w:hAnsi="Arial"/>
        <w:sz w:val="20"/>
        <w:szCs w:val="20"/>
      </w:rPr>
      <w:t>Meeting Date: October 3</w:t>
    </w:r>
    <w:r>
      <w:rPr>
        <w:rFonts w:cs="Arial" w:ascii="Arial" w:hAnsi="Arial"/>
        <w:sz w:val="20"/>
        <w:szCs w:val="20"/>
        <w:vertAlign w:val="superscript"/>
      </w:rPr>
      <w:t>rd</w:t>
    </w:r>
    <w:r>
      <w:rPr>
        <w:rFonts w:cs="Arial" w:ascii="Arial" w:hAnsi="Arial"/>
        <w:sz w:val="20"/>
        <w:szCs w:val="20"/>
      </w:rPr>
      <w:t>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19:00Z</dcterms:created>
  <dc:creator>Janice Shilanski</dc:creator>
  <dc:description/>
  <cp:keywords/>
  <dc:language>en-US</dc:language>
  <cp:lastModifiedBy>Abigail Flynn</cp:lastModifiedBy>
  <cp:lastPrinted>2012-04-20T06:11:00Z</cp:lastPrinted>
  <dcterms:modified xsi:type="dcterms:W3CDTF">2025-01-23T20:19:00Z</dcterms:modified>
  <cp:revision>2</cp:revision>
  <dc:subject/>
  <dc:title>CITY OF DILLING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76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mjadmin</vt:lpwstr>
  </property>
  <property fmtid="{D5CDD505-2E9C-101B-9397-08002B2CF9AE}" pid="5" name="display_urn:schemas-microsoft-com:office:office#Editor">
    <vt:lpwstr>lmjadmin</vt:lpwstr>
  </property>
  <property fmtid="{D5CDD505-2E9C-101B-9397-08002B2CF9AE}" pid="6" name="lcf76f155ced4ddcb4097134ff3c332f">
    <vt:lpwstr/>
  </property>
</Properties>
</file>