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670685" cy="12026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UBLIC ANNOUNCEMENT</w:t>
      </w:r>
    </w:p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 City of Dillingham has extended public nominations for Capital Improvement Projects.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Nominations are due by 5:00 p.m. January 24, 2025</w:t>
      </w:r>
      <w:r>
        <w:rPr>
          <w:b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S AVAILAB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LINE: </w:t>
      </w:r>
      <w:hyperlink r:id="rId3">
        <w:r>
          <w:rPr>
            <w:rStyle w:val="InternetLink"/>
            <w:b/>
            <w:sz w:val="40"/>
            <w:szCs w:val="40"/>
          </w:rPr>
          <w:t>https://www.dillinghamak.us/planning/page/public-notice-public-nominations-capital-improvement-projects</w:t>
        </w:r>
      </w:hyperlink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MAIL: </w:t>
      </w:r>
      <w:hyperlink r:id="rId4">
        <w:r>
          <w:rPr>
            <w:rStyle w:val="InternetLink"/>
            <w:b/>
            <w:sz w:val="40"/>
            <w:szCs w:val="40"/>
          </w:rPr>
          <w:t>planner@dillinghamak.us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at the Dillingham Public Library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ysical copies can be mailed to: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of Dillingha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x 889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llingham, AK  995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llinghamak.us/planning/page/public-notice-public-nominations-capital-improvement-projects" TargetMode="External"/><Relationship Id="rId4" Type="http://schemas.openxmlformats.org/officeDocument/2006/relationships/hyperlink" Target="mailto:planner@dillinghamak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38:00Z</dcterms:created>
  <dc:creator>jseitz</dc:creator>
  <dc:description/>
  <cp:keywords/>
  <dc:language>en-US</dc:language>
  <cp:lastModifiedBy>Abigail Flynn</cp:lastModifiedBy>
  <cp:lastPrinted>2024-12-27T09:33:00Z</cp:lastPrinted>
  <dcterms:modified xsi:type="dcterms:W3CDTF">2025-01-21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